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How to make a dinosaur</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y Jack Balshaw</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3/9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hen I was first elected to the Council, I was a rabble rouser.  When I left 14 years later, I was part of the “old guard”.  Strange what time and experience will do to yo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During the early years of my career, I could bearly tolerate my burned out superiors.  They were always resisting change.  But all that had changed by the time I was about to retire.  By then most of the personnel problems were related to trying to get the new, wet-behind-the-ears, employees to understand that you can't just go and change things because you personally think you have a better idea.  Strange how your viewpoint chang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e noticed also, that while parents all do a good job of raising their children, their children don’t do quite so good a job with their children, the grandchildren.  How can this b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ike Socrates a few years back, I find myself being critical of the “younger” generation. “Younger” is anyone more than ten years younger than m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There must be some mysterious forces at work that cause things to get turned around every generatio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erhaps the saying “The only thing constant is change”, is behind it all.  We can accept change in products as part of progress, but it’s hard to accept that the way we lived our lives and the moral and community values we adopted could be improved up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I watched a training film titled, “ You are what you were when”.  The premise of this film was that a person’s values, views of what is right/wrong, acceptable/unacceptable are developed and fixed between the ages of 18 and 25.  This also includes the type of music we like and other things of that natu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Employees of all ages watched the film together and agreed that it did describe the process which gave them most of their basic beliefs and attitudes.  Since then, I’ve tried to be aware of those instances where those views that were formed during my early 20’s don’t necessarily apply in current situations.  Also, I try to date the time other benchmarks were develop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 have a 1956 price list in my head which I use to relate to the present cost of major items like housing, cars, and clothes. I have a 1983 estimate of relative wage rates which I also use to relate to present salaries.  As a result, I’m always surprised at how much things cost and how much the young people of today earn.  Being aware of my built in biases, it’s much easier to accept present costs once I stop and think about how both prices and wages have chang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imilarly, any tendency to criticize the younger generation is moderated by being aware of how long ago my concepts of morality and personal behavior were formed.  Those of us that grew up in the 40’s and 50’s lived in much more innocent tim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ecause so many of us associate mostly with others near our own age, our values and points of view aren’t often challenged.  Mostly our contemporaries tend to agree with us and reinforce our views of present society.  Because we tend to view older people (those more than 10 years older) as from another time and not relevant and younger people as not yet experienced or mature enough, we further justify our own preferred points of vie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uch of the criticizing and complaining that goes on could be severely moderated if we would stop to ask ourselves how much our long held views and values were keeping us from objectively evaluating present problems.  This doesn’t mean any old idea or viewpoint is wro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how to make a dinosaur?  Just don’t ever change your views and time alone will turn you into on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07:08:00Z</dcterms:created>
  <dc:creator>John Balshaw</dc:creator>
  <dc:description/>
  <dc:language>en-US</dc:language>
  <cp:lastModifiedBy>John Balshaw</cp:lastModifiedBy>
  <cp:lastPrinted>1996-11-13T14:42:00Z</cp:lastPrinted>
  <dcterms:modified xsi:type="dcterms:W3CDTF">1996-11-14T19:45:00Z</dcterms:modified>
  <cp:revision>15</cp:revision>
  <dc:subject/>
  <dc:title>The making of a dinosaur</dc:title>
</cp:coreProperties>
</file>